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48"/>
        <w:gridCol w:w="2344"/>
        <w:gridCol w:w="1118"/>
        <w:gridCol w:w="1060"/>
        <w:gridCol w:w="1575"/>
        <w:gridCol w:w="1843"/>
        <w:gridCol w:w="2635"/>
      </w:tblGrid>
      <w:tr>
        <w:trPr/>
        <w:tc>
          <w:tcPr>
            <w:tcW w:w="1422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Załącznik nr 3 do SZOO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Kryteria wyboru projektów dla poszczególnych osi priorytetowych, działań i poddziałań</w:t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ind w:left="102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GÓLNE KRYTERIA</w:t>
            </w:r>
            <w:r>
              <w:rPr>
                <w:rStyle w:val="FootnoteCharacters"/>
                <w:rStyle w:val="FootnoteAnchor"/>
                <w:rFonts w:cs="Calibri"/>
                <w:b/>
                <w:sz w:val="28"/>
                <w:szCs w:val="28"/>
              </w:rPr>
              <w:footnoteReference w:id="2"/>
            </w:r>
            <w:r>
              <w:rPr>
                <w:rFonts w:cs="Calibri"/>
                <w:b/>
                <w:sz w:val="28"/>
                <w:szCs w:val="28"/>
              </w:rPr>
              <w:t xml:space="preserve"> WYBORU PROJEKTÓW KONKURSOWYCH I POZAKONKURSOWYCH</w:t>
            </w:r>
            <w:r>
              <w:rPr>
                <w:rStyle w:val="FootnoteCharacters"/>
                <w:rStyle w:val="FootnoteAnchor"/>
                <w:rFonts w:cs="Calibri"/>
                <w:b/>
                <w:sz w:val="28"/>
                <w:szCs w:val="28"/>
              </w:rPr>
              <w:footnoteReference w:id="3"/>
            </w:r>
            <w:r>
              <w:rPr>
                <w:rFonts w:cs="Calibri"/>
                <w:b/>
                <w:sz w:val="28"/>
                <w:szCs w:val="28"/>
              </w:rPr>
              <w:t xml:space="preserve"> ORAZ SYSTEMATYKA KRYTERIÓW OBOWIĄZUJĄCYCH W RAMACH PROGRAMU OPERACYJNEGO WIEDZA EDUKACJA ROZWÓJ 2014-2020</w:t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GÓLNE KRYTERIA WYBORU PROJEKTÓW (SYSTEMATYKA I BRZMIENIE)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KRYTERIA FORMALNE</w:t>
            </w:r>
          </w:p>
        </w:tc>
      </w:tr>
      <w:tr>
        <w:trPr>
          <w:trHeight w:val="41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6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a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złożono w terminie wskazanym w regulaminie konkurs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pełniania kryteriów formaln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W przypadku projektów konkursowych</w:t>
            </w:r>
            <w:r>
              <w:rPr>
                <w:rFonts w:cs="Calibri"/>
              </w:rPr>
              <w:t xml:space="preserve"> spełnienie kryterium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niespełniające któregokolwiek </w:t>
              <w:br/>
              <w:t>z kryteriów formalnych są odrzucane na etapie oceny formalnej albo oceny formalno-merytoryczn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tóregokolwiek </w:t>
              <w:br/>
              <w:t>z kryteriów form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b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ek złożono w terminie wskazanym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wypełniono w języku polskim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a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złożono w formie wskazanej 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2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>3b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ek złożono w formie wskazanej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raz z wnioskiem złożono załączniki wymagane </w:t>
              <w:br/>
              <w:t xml:space="preserve">i sporządzone zgodnie </w:t>
              <w:br/>
              <w:t xml:space="preserve">z wezwaniem do złożenia wniosku o dofinansowanie projektu pozakonkursowego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ydatki w projekcie o wartości nieprzekraczającej wyrażonej w PLN równowartości kwoty 100 000 EUR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wkładu publiczn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są rozliczane uproszczonymi metodami, </w:t>
              <w:br/>
              <w:t xml:space="preserve">o których mowa w </w:t>
            </w:r>
            <w:r>
              <w:rPr>
                <w:rFonts w:cs="Calibri"/>
                <w:i/>
              </w:rPr>
              <w:t>Wytycznych w zakresie kwalifikowalności wydatków w zakresie Europejskiego Funduszu Rozwoju Regionalnego, Europejskiego Funduszu Społecznego oraz Funduszu Spójności na lata 2014-2020</w:t>
            </w:r>
            <w:r>
              <w:rPr>
                <w:rFonts w:cs="Calibri"/>
              </w:rPr>
              <w:t>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Wnioskodawca oraz partnerzy (o ile dotyczy) nie podlegają wykluczeniu z możliwości otrzymania dofinansowania, </w:t>
              <w:br/>
              <w:t xml:space="preserve">w tym wykluczeniu, o którym mowa w art. 207 ust. 4 ustawy </w:t>
              <w:br/>
              <w:t xml:space="preserve">z dnia 27 sierpnia 2009 r. </w:t>
              <w:br/>
              <w:t>o finansach publicznych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kodawca zgodnie </w:t>
              <w:br/>
              <w:t xml:space="preserve">ze Szczegółowym Opisem Osi Priorytetowych PO WER jest podmiotem uprawnionym do ubiegania się o dofinansowanie w ramach właściwego Działania/Poddziałania PO WER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projektu partnerskiego</w:t>
            </w:r>
            <w:r>
              <w:rPr>
                <w:rFonts w:cs="Calibri"/>
                <w:color w:val="000000"/>
                <w:lang w:eastAsia="pl-PL"/>
              </w:rPr>
              <w:t xml:space="preserve"> spełnione zostały wymogi dotyczą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48" w:hanging="284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yboru partnerów spoza sektora finansów publicznych, o których mowa w art. 33 ust. 2-4 ustawy z dnia 11 lipca 2014 r. o zasadach realizacji programów w zakresie polityki spójności finansowanych </w:t>
              <w:br/>
              <w:t xml:space="preserve">w perspektywie 2014-2020 (o ile dotyczy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48" w:hanging="284"/>
              <w:jc w:val="both"/>
              <w:rPr/>
            </w:pPr>
            <w:r>
              <w:rPr>
                <w:rFonts w:cs="Calibri"/>
              </w:rPr>
              <w:t>braku powiązań</w:t>
            </w:r>
            <w:r>
              <w:rPr>
                <w:rFonts w:cs="Calibri"/>
                <w:color w:val="000000"/>
                <w:lang w:eastAsia="pl-PL"/>
              </w:rPr>
              <w:t xml:space="preserve">, o których mowa w art. 33 ust. 6 ustawy z dnia 11 lipca 2014 r. o zasadach realizacji programów w zakresie polityki spójności finansowanych </w:t>
              <w:br/>
              <w:t>w perspektywie 2014-2020 oraz</w:t>
            </w:r>
            <w:r>
              <w:rPr>
                <w:rFonts w:cs="Calibri"/>
              </w:rPr>
              <w:t xml:space="preserve"> w Szczegółowym Opisie Osi Priorytetowych PO WER, pomiędzy podmiotami tworzącymi partnerstwo oraz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48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tworzenia albo zainicjowania partnerstwa w terminie zgodnym </w:t>
              <w:br/>
              <w:t xml:space="preserve">ze Szczegółowym Opisem Osi Priorytetowych PO WER tj. przed złożeniem wniosku o dofinansowanie albo przed rozpoczęciem realizacji projektu, o ile data ta jest wcześniejsza od daty złożenia wniosku </w:t>
              <w:br/>
              <w:t xml:space="preserve">o dofinansowanie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X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(dotyczy wyłącznie projektów partnersk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(dotyczy wyłącznie projektów partnerskich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6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spacing w:val="4"/>
              </w:rPr>
              <w:t>Wnioskodawca oraz partnerzy krajowi</w:t>
            </w:r>
            <w:r>
              <w:rPr>
                <w:rStyle w:val="FootnoteCharacters"/>
                <w:rStyle w:val="FootnoteAnchor"/>
                <w:rFonts w:cs="Calibri"/>
                <w:spacing w:val="4"/>
              </w:rPr>
              <w:footnoteReference w:id="6"/>
            </w:r>
            <w:r>
              <w:rPr>
                <w:rFonts w:cs="Calibri"/>
                <w:spacing w:val="4"/>
              </w:rPr>
              <w:t xml:space="preserve"> (o ile dotyczy), ponoszący wydatki w danym projekcie z EFS, posiadają łączny obrót za ostatni zatwierdzony rok obrotowy zgodnie z ustawą z dnia 29 września 1994 r. (Dz. U. 1994 nr 121 poz. 591 z późń.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formalna albo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Calibri"/>
                <w:spacing w:val="4"/>
              </w:rPr>
              <w:footnoteReference w:id="7"/>
            </w:r>
            <w:r>
              <w:rPr>
                <w:rFonts w:cs="Calibri"/>
                <w:spacing w:val="4"/>
              </w:rPr>
              <w:t>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b. KRYTERIA FORMALNE </w:t>
            </w:r>
            <w:r>
              <w:rPr>
                <w:rFonts w:cs="Calibri"/>
              </w:rPr>
              <w:t>dla: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jektów pozakonkursowych Fundacji Rozwoju Systemu Edukacji, których fiszki Prekomitet Monitorujący PO WER rekomendował do zatwierdzenia Instytucji Zarządzającej PO WER;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jektów pozakonkursowych Ochotniczych Hufców Pracy, których fiszki Prekomitet Monitorujący </w:t>
              <w:br/>
              <w:t xml:space="preserve">PO WER rekomendował do zatwierdzenia Instytucji Zarządzającej PO WER.  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Metodologia stosowania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3" w:hanging="23"/>
              <w:jc w:val="center"/>
              <w:rPr>
                <w:b/>
                <w:b/>
              </w:rPr>
            </w:pPr>
            <w:r>
              <w:rPr/>
              <w:t>Projekt zostanie dostosowany do wymogów formalnych, które będą obowiązywały w ramach PO WER 2014-2020</w:t>
            </w:r>
          </w:p>
        </w:tc>
        <w:tc>
          <w:tcPr>
            <w:tcW w:w="7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ryfikacja </w:t>
              <w:br/>
              <w:t>„0-1”</w:t>
            </w:r>
          </w:p>
          <w:p>
            <w:pPr>
              <w:pStyle w:val="Normal"/>
              <w:spacing w:before="0" w:after="200"/>
              <w:ind w:left="22" w:hanging="22"/>
              <w:jc w:val="center"/>
              <w:rPr/>
            </w:pPr>
            <w:r>
              <w:rPr/>
              <w:t>(weryfikacja kryterium na postawie deklaracji zawartej we wniosku o dofinansowanie)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Projekt zostanie dostosowany do wymogów przyszłego Systemu Realizacji PO WER 2014-2020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c. KRYTERIA FORMALNE </w:t>
            </w:r>
            <w:r>
              <w:rPr>
                <w:rFonts w:cs="Calibri"/>
              </w:rPr>
              <w:t>dla projektów pozakonkursowych Powiatowych Urzędów Pracy w ramach pierwszych naborów ogłoszonych przez poszczególne Wojewódzkie Urzędy Pracy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Metodologia stosowania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3" w:hanging="23"/>
              <w:jc w:val="center"/>
              <w:rPr>
                <w:b/>
                <w:b/>
              </w:rPr>
            </w:pPr>
            <w:r>
              <w:rPr/>
              <w:t>Projekt został dostosowany do wymogów formalnych, które będą obowiązywały w ramach PO WER 2014-2020</w:t>
            </w:r>
          </w:p>
        </w:tc>
        <w:tc>
          <w:tcPr>
            <w:tcW w:w="7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ryfikacja </w:t>
              <w:br/>
              <w:t>„0-1”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(weryfikacja kryterium na postawie deklaracji zawartej we wniosku o dofinansowanie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3" w:hanging="23"/>
              <w:jc w:val="center"/>
              <w:rPr/>
            </w:pPr>
            <w:r>
              <w:rPr/>
              <w:t>Projekt został dostosowany do wymogów przyszłego Systemu Realizacji PO WER 2014-2020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a. KRYTERIA MERYTORYCZNE</w:t>
            </w:r>
          </w:p>
        </w:tc>
      </w:tr>
      <w:tr>
        <w:trPr>
          <w:trHeight w:val="22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pis znaczenia kryterium </w:t>
              <w:br/>
            </w:r>
            <w:r>
              <w:rPr>
                <w:rFonts w:cs="Calibri"/>
                <w:sz w:val="20"/>
                <w:szCs w:val="20"/>
              </w:rPr>
              <w:t xml:space="preserve">(w przypadku projektów konkursowych maksymalna liczba punktów od każdego </w:t>
              <w:br/>
              <w:t xml:space="preserve">z obydwu oceniających możliwa do przyznania za spełnienie kryterium /minimalna liczba punktów od każdego </w:t>
              <w:br/>
              <w:t>z obydwu oceniających umożliwiająca spełnienie kryterium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TAK/NIE</w:t>
            </w:r>
          </w:p>
        </w:tc>
      </w:tr>
      <w:tr>
        <w:trPr>
          <w:trHeight w:val="17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ekwatność doboru </w:t>
              <w:br/>
              <w:t>i opisu wskaźników realizacji projektu (w tym wskaźników dotyczących właściwego celu szczegółowego PO WER) oraz sposobu ich pomiar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W przypadku projektów konkursowych </w:t>
              <w:br/>
            </w:r>
            <w:r>
              <w:rPr>
                <w:rFonts w:cs="Calibri"/>
              </w:rPr>
              <w:t xml:space="preserve">ocena spełniania kryteriów merytorycznych dokonywana jest wyłącznie </w:t>
              <w:br/>
              <w:t xml:space="preserve">w odniesieniu do projektów pozytywnie ocenionych formalnie </w:t>
              <w:br/>
              <w:t xml:space="preserve">(a w przypadku konkursów z etapem preselekcji pozytywnie ocenionych również pod kątem spełniania kryteriów warunkujących), </w:t>
              <w:br/>
              <w:t>w ramach skali punktowej od 0 do 100 punktów oraz niezależnie przez dwóch członków Komisji Oceny Projektów wybranych w drodze los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enie przez projekt kryteriów merytorycznych w minimalnym zakresie oznacza bezwarunkowe uzyskanie od każdego z obydwu oceniających co najmniej 60% punktów za spełnianie poszczególnych kryteriów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W przypadku gdy projekt od każdego </w:t>
              <w:br/>
              <w:t>z obydwu oceniających bezwarunkowo uzyskał co najmniej 60%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Projekt poddawany jest dodatkowej ocenie, którą przeprowadza trzeci oceniający wybrany w drodze losowania w przypadku gd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ind w:left="319" w:hanging="283"/>
              <w:rPr/>
            </w:pPr>
            <w:r>
              <w:rPr>
                <w:rFonts w:cs="Calibri"/>
              </w:rPr>
              <w:t xml:space="preserve">od jednego </w:t>
              <w:br/>
              <w:t xml:space="preserve">z oceniających bezwarunkowo uzyskał co najmniej 60% punktów </w:t>
              <w:br/>
              <w:t xml:space="preserve">w poszczególnych punktach oceny merytorycznej i został przez niego rekomendowany do dofinansowania, a od drugiego oceniającego uzyskał poniżej 60% punktów w co najmniej jednym punkcie oceny merytorycznej </w:t>
              <w:br/>
              <w:t>i nie został przez niego rekomendowany do dofinansowania alb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20" w:after="120"/>
              <w:ind w:left="319" w:hanging="283"/>
              <w:rPr>
                <w:rFonts w:cs="Calibri"/>
              </w:rPr>
            </w:pPr>
            <w:r>
              <w:rPr>
                <w:rFonts w:cs="Calibri"/>
              </w:rPr>
              <w:t xml:space="preserve">od każdego z obydwu oceniających bezwarunkowo uzyskał co najmniej 60% punktów w poszczególnych punktach oceny merytorycznej oraz różnica w liczbie punktów przyznanych przez dwóch oceniających za spełnianie ogólnych kryteriów merytorycznych wynosi co najmniej 30 punktów.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przypadku dokonywania oceny projektu przez trzeciego oceniającego w wyniku spełnienia przesłanki, o której mowa powyżej w lit. a) ostateczną i wiążącą ocenę projektu stanowi średnia arytmetyczna punktów ogółem za spełnianie ogólnych kryteriów merytorycznych z oceny trzeciego oceniającego oraz z tej oceny jednego z dwóch oceniających, która jest zbieżna z oceną trzeciego oceniającego, co do decyzji w sprawie rekomendowania wniosku do dofinansowania. </w:t>
              <w:br/>
              <w:t>W przypadku negatywnej oceny dokonanej przez trzeciego oceniającego, projekt nie jest rekomendowany do dofinans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przypadku dokonywania oceny projektu przez trzeciego oceniającego w wyniku spełnienia przesłanki, o której mowa powyżej w lit. b) ostateczną i wiążącą ocenę projektu stanowi średnia arytmetyczna punktów ogółem za spełnianie ogólnych kryteriów merytorycznych </w:t>
              <w:br/>
              <w:t xml:space="preserve">z oceny trzeciego oceniającego oraz z tej oceny jednego z dwóch oceniających, która jest liczbowo bliższa ocenie trzeciego oceniającego. Jeżeli różnice między liczbą punktów przyznanych przez trzeciego oceniającego a liczbami punktów przyznanymi przez każdego z dwóch oceniających są jednakowe, ostateczną i wiążącą ocenę projektu stanowi średnia arytmetyczna punktów ogółem za spełnianie ogólnych kryteriów merytorycznych </w:t>
              <w:br/>
              <w:t xml:space="preserve">z oceny trzeciego oceniającego oraz z oceny tego z dwóch oceniających, który przyznał wnioskowi większą liczbę punktów.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Istnieje możliwość dokonania warunkowej oceny spełniania kryteriów merytorycznych</w:t>
              <w:br/>
              <w:t>i skierowania projektu do negocjacji we wskazanym w karcie oceny zakresie dotyczącym warunkowo dokonanej oceny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 przypadku projektów zintegrowanych właściwa instytucja może/właściwe instytucje mogą – bez uszczerbku dla pozostałych zasad wyboru projektów – określić we właściwym regulaminie konkursu/we właściwych regulaminach konkursów inny niż wskazany powyżej sposób obliczania końcowej oceny projektów oraz dodatkowe warunki, które muszą spełnić projekty, aby mogły zostać wzięte pod uwagę przy podejmowaniu decyzji o rekomendowaniu ich do dofinansowania. 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ocena spełniania kryteriów merytoryczn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/6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lbo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5/3 (dotyczy wyłącznie projektów, których wnioskowana kwota dofinansowania jest równa albo przekracza 2 mln zł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a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ekwatność doboru i opisu </w:t>
              <w:br/>
              <w:t>(o ile dotyczy) wskaźników realizacji projektu (w tym wskaźników dotyczących właściwego celu szczegółowego PO WER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Projekty pozakonkursowe</w:t>
            </w:r>
            <w:r>
              <w:rPr>
                <w:rFonts w:cs="Calibri"/>
              </w:rPr>
              <w:t xml:space="preserve">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otyczy wyłącznie projektów pozakonkursowych powiatowych urzędów pracy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Adekwatność doboru grupy docelowej*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potrzeb i oczekiwań uczestników projektu </w:t>
              <w:br/>
              <w:t>w kontekście wsparcia, które ma być udzielane w ramach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posobu rekrutacji uczestników projektu, w tym kryteriów rekrutacji i kwestii zapewnienia dostępności dla osób z niepełnosprawnościami.</w:t>
            </w:r>
          </w:p>
          <w:p>
            <w:pPr>
              <w:pStyle w:val="Normal"/>
              <w:spacing w:lineRule="exact" w:line="240" w:before="60" w:after="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60" w:after="60"/>
              <w:ind w:left="348" w:hanging="348"/>
              <w:jc w:val="both"/>
              <w:rPr>
                <w:rFonts w:cs="Calibri"/>
              </w:rPr>
            </w:pPr>
            <w:r>
              <w:rPr>
                <w:rFonts w:cs="Calibri"/>
              </w:rPr>
              <w:t>* W</w:t>
            </w:r>
            <w:r>
              <w:rPr>
                <w:rFonts w:cs="Calibri"/>
                <w:i/>
                <w:sz w:val="20"/>
                <w:szCs w:val="20"/>
              </w:rPr>
              <w:t xml:space="preserve"> przypadku projektów innowacyjnych (schemat mikro) określenie „grupa docelowa” we wniosku o dofinansowanie odnosi się do potencjalnych grantobiorców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/9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Trafność opisanej analizy ryzyka nieosiągnięcia założeń projektu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ytuacji, których wystąpienie utrudni lub uniemożliwi osiągnięcie wartości docelowej wskaźników rezulta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działań, które zostaną podjęte, aby zapobiec wystąpieniu ryzyka </w:t>
              <w:br/>
              <w:t>i jakie będą mogły zostać podjęte, aby zminimalizować skutki wystąpienia ryzyka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lbo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5/3 (dotyczy wyłącznie projektów, których wnioskowana kwota dofinansowania jest równa albo przekracza 2 mln zł) </w:t>
              <w:br/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, </w:t>
              <w:br/>
              <w:t>z wyłączeniem projektów, których wnioskowana kwota dofinansowania nie przekracza 2 mln zł oraz projektów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(wyłącznie </w:t>
              <w:br/>
              <w:t xml:space="preserve">w odniesieniu do projektów konkursowych, których wnioskowana kwota dofinansowania jest równa albo przekracza </w:t>
              <w:br/>
              <w:t>2 mln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wyłącznie </w:t>
              <w:br/>
              <w:t>w odniesieniu do projektów pozakonkursowych, których wnioskowana kwota dofinansowania jest równa albo przekracza 2 mln zł, z wyłączeniem projektów pozakonkursowych powiatowych urzędów pracy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bookmarkStart w:id="0" w:name="OLE_LINK1"/>
            <w:r>
              <w:rPr>
                <w:rFonts w:cs="Calibri"/>
              </w:rPr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uzasadnienia potrzeby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ego sposobu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wartości wskaźników realizacji właściwego celu szczegółowego PO WER lub innych wskaźników określonych we wniosku </w:t>
              <w:br/>
              <w:t xml:space="preserve">o dofinansowanie, które zostaną osiągnięte </w:t>
              <w:br/>
              <w:t>w ramach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sposobu, w jaki zostanie zachowana trwałość rezultatów projektu </w:t>
              <w:br/>
              <w:t>(o ile dotyczy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Calibri"/>
              </w:rPr>
              <w:t xml:space="preserve">uzasadnienia wyboru partnerów do realizacji poszczególnych zadań </w:t>
              <w:br/>
              <w:t xml:space="preserve">(o ile dotyczy)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bookmarkStart w:id="1" w:name="OLE_LINK1"/>
            <w:r>
              <w:rPr>
                <w:rFonts w:cs="Calibri"/>
              </w:rPr>
              <w:t>oraz trafność doboru wskaźników dla rozliczenia kwot ryczałtowych i dokumentów potwierdzających ich wykonanie (o ile dotyczy).</w:t>
            </w:r>
            <w:bookmarkEnd w:id="1"/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20/12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tencjału kadrowego wnioskodawcy </w:t>
              <w:br/>
              <w:t xml:space="preserve">i partnerów (o ile dotyczy) i sposobu jego wykorzystania w ramach projektu (kluczowych osób, które zostaną zaangażowane do realizacji projektu oraz ich planowanej funkcji </w:t>
              <w:br/>
              <w:t>w projekcie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tencjału technicznego, w tym sprzętowego </w:t>
              <w:br/>
              <w:t xml:space="preserve">i warunków lokalowych wnioskodawcy </w:t>
              <w:br/>
              <w:t xml:space="preserve">i partnerów (o ile dotyczy) i sposobu jego wykorzystania w ramach projekt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asobów finansowych, jakie wniesie do projektu wnioskodawca i partnerzy (o ile dotyczy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15/9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 xml:space="preserve">Adekwatność opisu potencjału społecznego wnioskodawcy </w:t>
              <w:br/>
              <w:t xml:space="preserve">i partnerów (o ile dotyczy) do zakresu realizacji projektu, </w:t>
              <w:br/>
              <w:t xml:space="preserve">w tym uzasadnienie dlaczego doświadczenie wnioskodawcy </w:t>
              <w:br/>
              <w:t xml:space="preserve">i partnerów (o ile dotyczy) jest adekwatne do zakresu realizacji projektu, z uwzględnieniem dotychczasowej działalności wnioskodawcy i partnerów </w:t>
              <w:br/>
              <w:t xml:space="preserve">(o ile dotyczy) prowadzonej: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1)</w:t>
              <w:tab/>
              <w:t xml:space="preserve">w obszarze wsparcia projektu,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2)</w:t>
              <w:tab/>
              <w:t xml:space="preserve">na rzecz grupy docelowej, do której skierowany będzie projekt oraz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/>
            </w:pPr>
            <w:r>
              <w:rPr>
                <w:rFonts w:cs="Calibri"/>
              </w:rPr>
              <w:t>3)</w:t>
              <w:tab/>
              <w:t>na określonym terytorium, którego będzie dotyczyć realizacja projektu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az wskazanie instytucji, które mogą potwierdzić potencjał społeczny wnioskodawcy </w:t>
              <w:br/>
              <w:t xml:space="preserve">i partnerów (o ile dotyczy)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15/9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 indywidualnych przypadkach kryterium może zostać wyłączone </w:t>
              <w:br/>
              <w:t xml:space="preserve">ze stosowania </w:t>
              <w:br/>
              <w:t>w ramach danego konkursu uchwałą Komitetu Monitorującego PO WER na uzasadniony wniosek właściwej instytucji, która będzie organizowała ten konkur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dekwatność sposobu zarządzania projektem do zakresu zadań w projekcie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5/3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godność ze standardem i cenami rynkowymi określonymi </w:t>
              <w:br/>
              <w:t>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la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/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a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godność ze standardem i cenami rynkowymi określonymi </w:t>
              <w:br/>
              <w:t xml:space="preserve">w wezwaniu do złożenia wniosku </w:t>
              <w:br/>
              <w:t>o dofinansowanie projektu pozakonkursoweg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Projekty pozakonkursowe</w:t>
            </w:r>
            <w:r>
              <w:rPr>
                <w:rFonts w:cs="Calibri"/>
              </w:rPr>
              <w:t xml:space="preserve">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120" w:after="6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  <w:t xml:space="preserve">2b. KRYTERIA MERYTORYCZNE </w:t>
            </w:r>
            <w:r>
              <w:rPr>
                <w:rFonts w:cs="Calibri"/>
                <w:color w:val="0D0D0D"/>
                <w:sz w:val="24"/>
                <w:szCs w:val="24"/>
              </w:rPr>
              <w:t>dla projektów pozakonkursowych o charakterze koncepcyjnym</w:t>
            </w:r>
            <w:r>
              <w:rPr>
                <w:rFonts w:cs="Calibri"/>
                <w:b/>
                <w:color w:val="0D0D0D"/>
                <w:sz w:val="24"/>
                <w:szCs w:val="24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Lp.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ind w:hanging="108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Brzmienie kryteri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Definicja kryterium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color w:val="0D0D0D"/>
              </w:rPr>
              <w:t>Zastosowanie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Projekty pozakonkursowe </w:t>
              <w:br/>
              <w:t>o charakterze koncepcyj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Kryterium wynika bezpośrednio z przepisów prawa powszechnie obowiązującego TAK/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D0D0D"/>
              </w:rPr>
              <w:t>Spójność rezultatów  zrealizowanych i planowanych do realizacji w projekcie w kontekście podejmowanej interwencji publicznej, w tym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/>
            </w:pPr>
            <w:r>
              <w:rPr>
                <w:rFonts w:cs="Calibri"/>
                <w:color w:val="0D0D0D"/>
              </w:rPr>
              <w:t>zgodność założeń wspieranej interwencji publicznej</w:t>
              <w:br/>
              <w:t>z dokumentami strategicznymi, programami rozwoju oraz rządowymi dokumentami wykonawczym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trafność podziału wspieranej interwencji publicznej na  kluczowe etapy (kamienie milowe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trafność analizy efektów dotychczas zrealizowanych działań ukierunkowanych na wsparcie podejmowanej interwencji publicznej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color w:val="0D0D0D"/>
              </w:rPr>
              <w:t xml:space="preserve">Ocena spełniania kryterium polega na przypisaniu im wartości logicznych „tak” albo „nie”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2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Trafność doboru rezultatów planowanych do realizacji w ramach projektu, w tym adekwatność doboru i opisu  wskaźników realizacji rezultatów projektu (w tym wskaźników dotyczących właściwego celu szczegółowego PO WER) oraz sposobu ich pomiaru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Ocena spełniania kryterium polega na przypisaniu im wartości logicznych „tak”  albo „nie”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  <w:color w:val="0D0D0D"/>
              </w:rPr>
              <w:t>Wiarygodność opisanego wpływu rezultatów projektu na realizację założeń interwencji publicznej,</w:t>
              <w:br/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60"/>
              <w:ind w:left="348" w:hanging="360"/>
              <w:jc w:val="both"/>
              <w:rPr/>
            </w:pPr>
            <w:r>
              <w:rPr>
                <w:rFonts w:cs="Calibri"/>
                <w:color w:val="0D0D0D"/>
              </w:rPr>
              <w:t>w zakresie przewidywanych usprawnień procesów  lub zmian instytucjonalnych</w:t>
              <w:br/>
              <w:t>w ramach wskazanych polityk publi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60"/>
              <w:ind w:left="348" w:hanging="360"/>
              <w:jc w:val="both"/>
              <w:rPr/>
            </w:pPr>
            <w:r>
              <w:rPr>
                <w:rFonts w:cs="Calibri"/>
                <w:color w:val="0D0D0D"/>
              </w:rPr>
              <w:t>w zakresie odziaływania na ostateczną grupę docelową: odbiorców</w:t>
              <w:br/>
              <w:t>i użytkowników usprawnień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60" w:after="60"/>
              <w:ind w:left="348" w:hanging="3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w zakresie utrzymania wartości docelowej wskaźników rezultatu oraz  sposobu zapewnienia trwałości rezultatów po zakończeniu realizacji projektu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Ocena spełniania kryterium polega na przypisaniu im wartości logicznych „tak” albo  „nie”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Trafność analizy uwarunkowań zewnętrznych odnoszących się do realizacji założeń interwencji publicznej, w tym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oprawność doboru interesariuszy zaangażowanych  w proces konsultacji założeń projekt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/>
            </w:pPr>
            <w:r>
              <w:rPr>
                <w:rFonts w:cs="Calibri"/>
                <w:color w:val="0D0D0D"/>
              </w:rPr>
              <w:t>odnośnie stanu prawa</w:t>
              <w:br/>
              <w:t>w zakresie realizacji projektu</w:t>
              <w:br/>
              <w:t>z uwzględnieniem zmian</w:t>
              <w:br/>
              <w:t>w prawie warunkujących jego skuteczną realizację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w zakresie innych uwarunkowań determinujących skuteczną realizację projektu, w tym okoliczności wpływających na dalsze etapy realizacji założeń interwencji publicznej planowane do wdrożeni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cena spełniania kryterium polega na przypisaniu im wartości logicznych „tak” albo  „nie”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ind w:left="360" w:hanging="3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lanowanego sposobu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ind w:left="360" w:hanging="360"/>
              <w:jc w:val="both"/>
              <w:rPr/>
            </w:pPr>
            <w:r>
              <w:rPr>
                <w:rFonts w:cs="Calibri"/>
                <w:color w:val="0D0D0D"/>
              </w:rPr>
              <w:t>produktów powstałych</w:t>
              <w:br/>
              <w:t>w wyniku realizowanych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ind w:left="360" w:hanging="3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uzasadnienia powierzenia zadań partnerom (o ile dotyczy) - w szczególności uzasadnienia dlaczego doświadczenie partnerów jest adekwatne do zakresu realizacji powierzonych im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ind w:left="360" w:hanging="3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uzasadnienia zlecania zadań innym podmiotom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raz trafność doboru wskaźników dla rozliczenia kwot ryczałtowych i dokumentów potwierdzających ich wykonanie (o ile dotyczy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cena spełniania kryterium polega na przypisaniu im wartości logicznych „tak” albo  „nie”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  <w:color w:val="0D0D0D"/>
              </w:rPr>
              <w:t>Zaangażowanie potencjału wnioskodawcy i partnerów</w:t>
              <w:br/>
              <w:t>(o ile dotyczy), w tym</w:t>
              <w:br/>
              <w:t>w szczególnośc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/>
            </w:pPr>
            <w:r>
              <w:rPr>
                <w:rFonts w:cs="Calibri"/>
                <w:color w:val="0D0D0D"/>
              </w:rPr>
              <w:t>potencjału kadrowego wnioskodawcy i partnerów</w:t>
              <w:br/>
              <w:t xml:space="preserve">(o ile dotyczy) i sposobu jego wykorzystania </w:t>
              <w:br/>
              <w:t>w ramach projektu (osób na stałe współpracujących</w:t>
              <w:br/>
              <w:t>z wnioskodawcą/ partnerami, które zostaną zaangażowane do realizacji projektu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/>
            </w:pPr>
            <w:r>
              <w:rPr>
                <w:rFonts w:cs="Calibri"/>
                <w:color w:val="0D0D0D"/>
              </w:rPr>
              <w:t xml:space="preserve">potencjału technicznego wnioskodawcy i  partnerów </w:t>
              <w:br/>
              <w:t xml:space="preserve">o ile dotyczy), </w:t>
              <w:br/>
              <w:t>w tym posiadanego sprzętu</w:t>
              <w:br/>
              <w:t xml:space="preserve">i warunków lokalowych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zasobów finansowych, jakie wniesie do projektu wnioskodawca i partnerzy</w:t>
              <w:br/>
              <w:t>(o ile dotyczy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cena spełniania kryterium polega na przypisaniu im wartości logicznych „tak” albo  „nie”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D0D0D"/>
              </w:rPr>
              <w:t>Dopasowanie sposobu zarządzania projektem do zakresu zadań w projekcie,</w:t>
              <w:b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zaangażowanego potencjału kadr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sposobu podejmowania decyzji w projekci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/>
            </w:pPr>
            <w:r>
              <w:rPr>
                <w:rFonts w:cs="Calibri"/>
                <w:color w:val="0D0D0D"/>
              </w:rPr>
              <w:t>mechanizmów zapewniających prawidłową</w:t>
              <w:br/>
              <w:t>i terminową realizację postępowań o udzielenie zamówień publicznych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cena spełniania kryterium polega na przypisaniu im wartości logicznych „tak” albo  „nie”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  <w:p>
            <w:pPr>
              <w:pStyle w:val="Normal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  <w:p>
            <w:pPr>
              <w:pStyle w:val="Normal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cs="Calibri"/>
                <w:color w:val="0D0D0D"/>
                <w:lang w:eastAsia="pl-PL"/>
              </w:rPr>
            </w:pPr>
            <w:r>
              <w:rPr>
                <w:rFonts w:cs="Calibri"/>
                <w:color w:val="0D0D0D"/>
                <w:lang w:eastAsia="pl-PL"/>
              </w:rPr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niezbędność wydatków do realizacji projektu i osiągania jego rezultatów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racjonalność i efektywność wydatków projektu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120" w:after="120"/>
              <w:ind w:left="348" w:hanging="348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zgodność ze standardem </w:t>
              <w:br/>
              <w:t>i cenami rynkowymi określonymi w wezwaniu do złożenia wniosku o dofinansowanie projektu pozakonkursoweg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cena spełniania kryterium polega na przypisaniu im wartości logicznych „tak” albo  „nie”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Projekty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NIE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c. KRYTERIA MERYTORYCZNE </w:t>
            </w:r>
            <w:r>
              <w:rPr>
                <w:rFonts w:cs="Calibri"/>
              </w:rPr>
              <w:t>d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9" w:hanging="283"/>
              <w:jc w:val="both"/>
              <w:rPr>
                <w:rFonts w:cs="Calibri"/>
                <w:b/>
                <w:b/>
              </w:rPr>
            </w:pPr>
            <w:r>
              <w:rPr/>
              <w:t>projektów pozakonkursowych Fundacji Rozwoju Systemu Edukacji, których fiszki Prekomitet Monitorujący PO WER rekomendował do zatwierdzenia Instytucji Zarządzającej PO W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9" w:hanging="283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 xml:space="preserve">projektów pozakonkursowych Ochotniczych Hufców Pracy, których fiszki Prekomitet Monitorujący </w:t>
              <w:br/>
              <w:t xml:space="preserve">PO WER rekomendował do zatwierdzenia Instytucji Zarządzającej PO WER.  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ologia stosowania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) jakości projektu</w:t>
            </w:r>
          </w:p>
        </w:tc>
        <w:tc>
          <w:tcPr>
            <w:tcW w:w="7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ena wniosku na podstawie kryteriów </w:t>
            </w:r>
            <w:r>
              <w:rPr>
                <w:b/>
              </w:rPr>
              <w:t xml:space="preserve">w skali punktowej </w:t>
            </w:r>
            <w:r>
              <w:rPr/>
              <w:t xml:space="preserve">zgodnie z </w:t>
            </w:r>
            <w:r>
              <w:rPr>
                <w:i/>
              </w:rPr>
              <w:t>Kartą oceny merytorycznej</w:t>
            </w:r>
            <w:r>
              <w:rPr/>
              <w:t>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Wniosek, który nie uzyskał minimalnej liczby punktów zwracany jest do poprawy.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rojekt jest spójny merytorycznie i przyczynia się do osiągnięcia celów PO WER 2014-2020 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b) beneficjenta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Doświadczenie projektodawcy/partnerów w realizacji podobnych przedsięwzięć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posób zarządzania projektem 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ziałania, które będą prowadzone w celu oceny i monitoringu projektu i jego uczestników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zasadnienie wyboru partnerów projektu i innych podmiotów (jeżeli dotyczy) 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ola partnerów i innych podmiotów (jeżeli dotyczy)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) finansowania projektu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zbędność wydatków do realizacji projektu i osiągania jego celów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acjonalność i efektywność wydatków projektu 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walifikowalność wydatków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awidłowość sporządzenia budżetu projektu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d. KRYTERIA MERYTORYCZNE </w:t>
            </w:r>
            <w:r>
              <w:rPr>
                <w:rFonts w:cs="Calibri"/>
              </w:rPr>
              <w:t>dla projektów pozakonkursowych Powiatowych Urzędów Pracy w ramach pierwszych naborów ogłoszonych przez poszczególne Wojewódzkie Urzędy Pracy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ologia stosowania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) jakości projektu</w:t>
            </w:r>
          </w:p>
        </w:tc>
        <w:tc>
          <w:tcPr>
            <w:tcW w:w="7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ryfikacja </w:t>
              <w:br/>
              <w:t>„0-1”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W przypadku niespełniania danego kryterium projekt zwracany jest do poprawy.</w:t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rojekt jest spójny merytorycznie i przyczynia się do osiągnięcia celów PO WER 2014-2020 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3a. KRYTERIA HORYZONTALNE</w:t>
            </w:r>
          </w:p>
        </w:tc>
      </w:tr>
      <w:tr>
        <w:trPr>
          <w:trHeight w:val="7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 xml:space="preserve">Zgodność projektu </w:t>
              <w:br/>
              <w:t>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równości szans kobiet i mężczyzn w oparciu </w:t>
              <w:br/>
              <w:t>o standard minimu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równości szans </w:t>
              <w:br/>
              <w:t xml:space="preserve">i niedyskryminacji, w tym dostępności dla osób </w:t>
              <w:br/>
              <w:t>z niepełnosprawności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zrównoważonego rozwoju.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Calibri"/>
                <w:lang w:eastAsia="pl-PL"/>
              </w:rPr>
              <w:t>Ocena spełniania kryteriów horyzontalnych polega na przypisaniu im wartości logicznych „tak” albo „nie”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  <w:lang w:eastAsia="pl-PL"/>
              </w:rPr>
            </w:pPr>
            <w:r>
              <w:rPr>
                <w:rFonts w:cs="Calibri"/>
                <w:u w:val="single"/>
                <w:lang w:eastAsia="pl-PL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konkursowych</w:t>
            </w:r>
            <w:r>
              <w:rPr>
                <w:rFonts w:cs="Calibri"/>
              </w:rPr>
              <w:t xml:space="preserve"> </w:t>
              <w:br/>
              <w:t xml:space="preserve">istnieje możliwość dokonania warunkowej oceny kryterium </w:t>
              <w:br/>
              <w:t>i skierowania projektu do negocjacji we wskazanym w karcie oceny zakresie dotyczącym warunkowo dokonanej oceny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</w:t>
              <w:br/>
              <w:t>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 niespełniające któregokolwiek </w:t>
              <w:br/>
              <w:t>z kryteriów horyzontalnych są odrzucane na etapie oceny merytorycznej albo oceny formalno-merytorycznej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pozakonkursowe</w:t>
            </w:r>
            <w:r>
              <w:rPr>
                <w:rFonts w:cs="Calibri"/>
              </w:rPr>
              <w:t xml:space="preserve"> niespełniające któregokolwiek </w:t>
              <w:br/>
              <w:t>z kryteriów horyzont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Zgodność z prawodawstwem krajowym w zakresie odnoszącym się do sposobu realizacji i zakresu projekt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13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/>
              <w:t>Zgodność projektu ze Szczegółowym Opisem Osi Priorytetowych Programu Operacyjnego Wiedza Edukacja Rozwój.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Calibri"/>
                <w:kern w:val="2"/>
                <w:sz w:val="32"/>
                <w:szCs w:val="32"/>
              </w:rPr>
            </w:pPr>
            <w:r>
              <w:rPr>
                <w:rFonts w:cs="Calibri" w:ascii="Arial" w:hAnsi="Arial"/>
                <w:kern w:val="2"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godność projektu z właściwym celem szczegółowym PO WER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b. KRYTERIA HORYZONTALNE </w:t>
            </w:r>
            <w:r>
              <w:rPr>
                <w:rFonts w:cs="Calibri"/>
              </w:rPr>
              <w:t>dl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18" w:hanging="283"/>
              <w:jc w:val="both"/>
              <w:rPr>
                <w:rFonts w:cs="Calibri"/>
                <w:b/>
                <w:b/>
              </w:rPr>
            </w:pPr>
            <w:r>
              <w:rPr/>
              <w:t>projektów pozakonkursowych Fundacji Rozwoju Systemu Edukacji, których fiszki Prekomitet Monitorujący PO WER rekomendował do zatwierdzenia Instytucji Zarządzającej PO WER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318" w:hanging="283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 xml:space="preserve">projektów pozakonkursowych Ochotniczych Hufców Pracy, których fiszki Prekomitet Monitorujący </w:t>
              <w:br/>
              <w:t xml:space="preserve">PO WER rekomendował do zatwierdzenia Instytucji Zarządzającej PO WER.  </w:t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ologia stosowania</w:t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godność z właściwymi politykami i zasadami wspólnotowymi (w tym: polityką równych szans, zasadą równości szans kobiet i mężczyzn i koncepcją zrównoważonego rozwoju) oraz prawodawstwem wspólnotowym</w:t>
            </w:r>
          </w:p>
        </w:tc>
        <w:tc>
          <w:tcPr>
            <w:tcW w:w="7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ryfikacja </w:t>
              <w:br/>
              <w:t>„0-1”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W przypadku niespełniania danego kryterium projekt zwracany jest do poprawy</w:t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godność z prawodawstwem krajowym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 xml:space="preserve">Zgodność z celem tematycznym i priorytetem inwestycyjnym (jeśli dotyczy) 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jekt otrzymał pozytywną ocenę Instytucji Zarządzającej PO WER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c. KRYTERIA HORYZONTALNE </w:t>
            </w:r>
            <w:r>
              <w:rPr>
                <w:rFonts w:cs="Calibri"/>
              </w:rPr>
              <w:t>dla projektów pozakonkursowych Powiatowych Urzędów Pracy w ramach pierwszych naborów ogłoszonych przez poszczególne Wojewódzkie Urzędy Pracy</w:t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ologia stosowania</w:t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godność z właściwymi politykami i zasadami wspólnotowymi (w tym: polityką równych szans i niedyskryminacji, zasadą równości szans kobiet i mężczyzn (w oparciu o standard minimum) i koncepcją zrównoważonego rozwoju) oraz prawodawstwem wspólnotowym</w:t>
            </w:r>
          </w:p>
        </w:tc>
        <w:tc>
          <w:tcPr>
            <w:tcW w:w="7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ryfikacja </w:t>
              <w:br/>
              <w:t>„0-1”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>W przypadku niespełniania danego kryterium projekt zwracany jest do poprawy.</w:t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Zgodność z prawodawstwem krajowym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godność z celem tematycznym i priorytetem inwestycyjnym (jeśli dotyczy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77" w:hanging="7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ZCZEGÓŁOWE KRYTERIA WYBORU PROJEKTÓW (SYSTEMATYKA)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7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Kryteria dostępu dla poszczególnych Działań/Poddziałań PO WER mogą zostać zaproponowane przez właściwe instytucje uczestniczące w realizacji PO WER w ramach Rocznych Planów Działania i podlegają zatwierdzeniu przez KM PO WER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Ocena spełniania kryteriów dostępu polega na przypisaniu im wartości logicznych „tak”, „nie” albo stwierdzeniu, że kryterium nie dotyczy danego projektu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W przypadku projektów konkursowych</w:t>
            </w:r>
            <w:r>
              <w:rPr>
                <w:rFonts w:cs="Calibri"/>
              </w:rPr>
              <w:t xml:space="preserve"> projekty niespełniające któregokolwiek </w:t>
              <w:br/>
              <w:t xml:space="preserve">z kryteriów dostępu są odrzucane na etapie oceny formalnej albo na etapie oceny merytorycznej albo na etapie oceny formalno-merytorycznej (zgodnie </w:t>
              <w:br/>
              <w:t>z regulaminem konkursu)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PREMIUJĄCE</w:t>
            </w:r>
          </w:p>
        </w:tc>
      </w:tr>
      <w:tr>
        <w:trPr>
          <w:trHeight w:val="30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8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premiujące dla poszczególnych Działań/ Poddziałań PO WER mogą zostać zaproponowane przez właściwe instytucje uczestniczące </w:t>
              <w:br/>
              <w:t xml:space="preserve">w realizacji PO WER w ramach Rocznych Planów Działania </w:t>
              <w:br/>
              <w:t>i podlegają zatwierdzeniu przez KM PO WER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lang w:eastAsia="pl-PL"/>
              </w:rPr>
              <w:t xml:space="preserve">W zależności od zapisów zawartych we właściwym Rocznym Planie Działanie ocena spełniania kryteriów premiujących polega na 1) przyznaniu </w:t>
              <w:br/>
              <w:t xml:space="preserve">0 punktów jeśli projekt nie spełnia danego kryterium albo zdefiniowanej </w:t>
              <w:br/>
              <w:t xml:space="preserve">z góry liczby punktów równiej wadze punktowej jeśli projekt spełnia kryterium albo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lang w:eastAsia="pl-PL"/>
              </w:rPr>
              <w:t xml:space="preserve">2) przyznaniu liczby punktów w ramach określonego wagą punktową limitu wyznaczonego minimalną </w:t>
              <w:br/>
              <w:t xml:space="preserve">i maksymalną liczbą punktów, które można uzyskać za dane kryterium w zależności od oceny stopnia spełniania tego kryterium. 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 przypadku dokonywania oceny w sposób, o którym mowa w pkt 2 powyżej właściwa instytucja </w:t>
              <w:br/>
              <w:t>w treści kryterium premiującego wskazuje warunki, które muszą zostać spełnione przez projekt, aby uzyskać określoną</w:t>
            </w:r>
            <w:r>
              <w:rPr>
                <w:rFonts w:cs="Calibri"/>
                <w:lang w:eastAsia="pl-PL"/>
              </w:rPr>
              <w:t xml:space="preserve"> liczbę punktów w ramach określonego wagą punktową limitu wyznaczonego minimalną i maksymalną liczbą punktów, które można uzyskać za dane kryterium w zależności od oceny stopnia spełniania tego kryterium. 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, które bezwarunkowo otrzymały minimum punktowe od obydwu oceniających podczas oceny spełniania ogólnych kryteriów merytorycznych oraz spełniają kryteria premiujące otrzymują premię punktową (maksymalnie </w:t>
              <w:br/>
              <w:t>40 punktów)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Projekty, które częściowo spełniają albo nie spełniają kryteriów premiujących nie tracą punktów uzyskanych w ramach oceny merytorycznej albo oceny formalno-merytory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>
          <w:trHeight w:val="43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STRATEGICZNE</w:t>
            </w:r>
          </w:p>
        </w:tc>
      </w:tr>
      <w:tr>
        <w:trPr>
          <w:trHeight w:val="9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strategiczne dla poszczególnych Działań/Poddziałań PO WER mogą zostać zaproponowane przez właściwe instytucje uczestniczące w realizacji PO WER w ramach Rocznych Planów Działania (jeżeli </w:t>
              <w:br/>
              <w:t>w ramach danego konkursu przewidziany jest etap oceny strategicznej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i podlegają zatwierdzeniu przez KM PO WER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a strategiczne mają charakter porównawczy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Ocena spełniania kryteriów strategicznych obejmuje analizę elementów wskazanych w tych kryteriach </w:t>
              <w:br/>
              <w:t xml:space="preserve">w oparciu o zapisy wniosków o dofinansowanie </w:t>
              <w:br/>
              <w:t xml:space="preserve">i uszeregowanie projektów w kolejności wskazującej na zasadność ich dofinansowania </w:t>
              <w:br/>
              <w:t>w kontekście celu konkursu określonego w regulaminie konkursu (poszczególne projekty porównywane są ze wszystkimi pozostałymi projektami podlegającymi ocenie strategicznej)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lang w:eastAsia="pl-PL"/>
              </w:rPr>
              <w:t xml:space="preserve">Ocena spełniania kryteriów strategicznych polega na przyznaniu za każde kryterium strategiczne wartości logicznej (od wartości „1” do wartości „n”, gdzie n to liczba projektów podlegających ocenie strategicznej), wyznaczającej stopień spełniania poszczególnych kryteriów strategicznych oraz warunkującej możliwość uzyskania dofinansowania </w:t>
              <w:br/>
              <w:t>w ramach alokacji dostępnej na konkurs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jekt, który uzyska albo projekty, które uzyskają najniższą wartość logiczną  spełnia/spełniają kryteria strategiczne w największym stopniu, a projekt, który uzyska albo projekty, które uzyskają najwyższą wartość logiczną spełnia/spełniają kryteria strategiczne w najmniejszym stopniu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 ile w ramach danego konkursu jest przeprowadzany etap oceny strategicznej spełnienie kryteriów strategicznych w wystarczającym stopniu jest konieczne do przyznania dofinans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 niespełniające </w:t>
              <w:br/>
              <w:t xml:space="preserve">kryteriów strategicznych </w:t>
            </w:r>
            <w:r>
              <w:rPr>
                <w:rFonts w:cs="Calibri"/>
                <w:lang w:eastAsia="pl-PL"/>
              </w:rPr>
              <w:t>w wystarczającym stopniu</w:t>
            </w:r>
            <w:r>
              <w:rPr>
                <w:rFonts w:cs="Calibri"/>
              </w:rPr>
              <w:t xml:space="preserve"> są odrzucane na etapie oceny strategi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WARUNKUJĄCE</w:t>
            </w:r>
          </w:p>
        </w:tc>
      </w:tr>
      <w:tr>
        <w:trPr>
          <w:trHeight w:val="7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warunkujące </w:t>
              <w:br/>
              <w:t>dla poszczególnych Działań/Poddziałań PO WER mogą zostać zaproponowane przez właściwe instytucje uczestniczące w realizacji PO WER w ramach Rocznych Planów Działani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jeżeli </w:t>
              <w:br/>
              <w:t>w ramach danego konkursu przewidziany jest etap preselekcji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i podlegają zatwierdzeniu przez KM PO WER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96" w:leader="none"/>
              </w:tabs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Ocena spełniania kryteriów warunkujących polega na przypisaniu im wartości logicznych „tak”, „nie” </w:t>
            </w:r>
            <w:r>
              <w:rPr>
                <w:rFonts w:cs="Calibri"/>
              </w:rPr>
              <w:t>albo stwierdzeniu, że kryterium nie dotyczy danego projektu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ełnienie kryteriów warunkujących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cena spełniania kryteriów warunkujących obejmuje weryfikację przyjętych w ramach danego konkursu założeń merytorycznych oraz wyłonienie wnioskodawców posiadających odpowiedni potencjał, w tym </w:t>
              <w:br/>
              <w:t xml:space="preserve">w szczególności finansowy, kadrowy </w:t>
              <w:br/>
              <w:t xml:space="preserve">i techniczny, </w:t>
              <w:br/>
              <w:t xml:space="preserve">do realizacji określonych działań </w:t>
              <w:br/>
              <w:t>i doświadczenie niezbędne dla realizacji projektu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 niespełniające któregokolwiek </w:t>
              <w:br/>
              <w:t>z kryteriów warunkujących są odrzucane na etapie preselekcj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dalszym etapie wdrażania Programu Operacyjnego Wiedza Edukacja Rozwój 2014-2020 Instytucja Zarządzająca PO WER może opracować i przedstawić do zatwierdzenia Komitetowi Monitorującemu PO WER odrębne ogólne kryteria wyboru dla projektów wybieranych do dofinansowania w ramach określonych Działań / Poddziałań PO WE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  <w:hyperlink r:id="rId1">
        <w:r>
          <w:rPr>
            <w:rStyle w:val="InternetLink"/>
            <w:rFonts w:eastAsia="Times New Roman" w:cs="Calibri"/>
            <w:sz w:val="16"/>
            <w:szCs w:val="16"/>
            <w:lang w:eastAsia="pl-PL"/>
          </w:rPr>
          <w:t>http://ec.europa.eu/budget/inforeuro/index.cfm?fuseaction=home&amp;Language=en</w:t>
        </w:r>
      </w:hyperlink>
      <w:r>
        <w:rPr>
          <w:rFonts w:eastAsia="Times New Roman" w:cs="Calibri"/>
          <w:sz w:val="16"/>
          <w:szCs w:val="16"/>
          <w:lang w:eastAsia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Calibri"/>
          <w:bCs/>
          <w:sz w:val="16"/>
          <w:szCs w:val="16"/>
        </w:rPr>
        <w:t>osiągniętych w ostatnim zatwierdzonym roku</w:t>
      </w:r>
      <w:r>
        <w:rPr>
          <w:rFonts w:cs="Calibri"/>
          <w:bCs/>
          <w:color w:val="FF0000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przez danego wnioskodawcę/ partnera </w:t>
      </w:r>
      <w:r>
        <w:rPr>
          <w:rFonts w:cs="Calibri"/>
          <w:sz w:val="16"/>
          <w:szCs w:val="16"/>
        </w:rPr>
        <w:t xml:space="preserve">(o ile dotyczy) na dzień składania wniosku o dofinansowanie. Kryterium nie dotyczy jednostek sektora finansów publicznych. 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Calibri"/>
          <w:bCs/>
          <w:sz w:val="16"/>
          <w:szCs w:val="16"/>
        </w:rPr>
        <w:t>lub poręczeń </w:t>
      </w:r>
      <w:r>
        <w:rPr>
          <w:rFonts w:cs="Calibri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Calibri"/>
          <w:bCs/>
          <w:sz w:val="16"/>
          <w:szCs w:val="16"/>
        </w:rPr>
        <w:t>wnioskodawca</w:t>
      </w:r>
      <w:r>
        <w:rPr>
          <w:rFonts w:cs="Calibri"/>
          <w:sz w:val="16"/>
          <w:szCs w:val="16"/>
        </w:rPr>
        <w:t>/ partnerzy (o ile dotyczy) w poprzednim zamkniętym i zatwierdzonym roku obrotowym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 przypadku gdy projekt trwa dłużej niż jeden rok kalendarzowy należy wartość obrotów odnieść do roku realizacji projektu, w którym wartość planowanych wydatków jest najwyższ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Ocena finansowa dokonywana jest w oparciu o  ROZPORZĄDZENIE  PARLAMENTU EUROPEJSKIEGO I RADY (UE) nr .../2013 z dnia…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 i Funduszu Spójności, oraz uchylającego rozporządzenie Rady (WE) nr 1083/2006, ROZPORZĄDZENIE PARLAMENTU EUROPEJSKIEGO I RADY (UE) NR .../2013 z dnia ... w sprawie Europejskiego Funduszu Społecznego i uchylające rozporządzenie Rady (WE) nr 1081/2006 oraz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Wytyczne w zakresie kwalifikowania wydatków w ramach PO K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2:00Z</dcterms:created>
  <dc:creator>Pawel Szymanski</dc:creator>
  <dc:description/>
  <dc:language>en-US</dc:language>
  <cp:lastModifiedBy>Eulalia Chrzanowska</cp:lastModifiedBy>
  <cp:lastPrinted>2015-06-08T13:24:00Z</cp:lastPrinted>
  <dcterms:modified xsi:type="dcterms:W3CDTF">2017-03-13T12:52:00Z</dcterms:modified>
  <cp:revision>2</cp:revision>
  <dc:subject/>
  <dc:title/>
</cp:coreProperties>
</file>