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 DO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LOGU REGIONALNYCH STAWEK RYNKOWYCH DOTYCZĄCYCH REGIONALNEGO PROGRAMU OPERACYJNEGO WOJEWÓDZTWA PODKARPACKIEGO NA LATA 2014-2020 ORAZ PROGRAMU OPERACYJNEGO WIEDZA EDUKACJA ROZWÓJ 2014-2020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Zgłaszane uwagi, opinie, wnioski oraz propozycj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1"/>
        <w:gridCol w:w="2801"/>
        <w:gridCol w:w="2802"/>
        <w:gridCol w:w="2802"/>
        <w:gridCol w:w="2930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Nazwa instytucji/organiz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jącej uwagi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dokumentu, </w:t>
              <w:br/>
              <w:t>do której odnosi się uwaga (numer strony dokumentu, numer i nazwa tabe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opinii/propozycji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enionego za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pełniony formularz prosimy przesłać pocztą elektroniczną na adresy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dec@wup-rzeszow.pl</w:t>
        </w:r>
      </w:hyperlink>
      <w:r>
        <w:rPr>
          <w:rFonts w:cs="Arial" w:ascii="Arial" w:hAnsi="Arial"/>
          <w:sz w:val="24"/>
          <w:szCs w:val="24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malajowicz@wup-rzeszow.pl</w:t>
        </w:r>
      </w:hyperlink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20.10.2016 r. do końca d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orient="landscape" w:w="16838" w:h="11906"/>
      <w:pgMar w:left="1417" w:right="1417" w:gutter="0" w:header="136" w:top="1134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0"/>
        <w:szCs w:val="30"/>
        <w:lang w:val="pl-PL" w:eastAsia="en-US"/>
      </w:rPr>
    </w:pPr>
    <w:r>
      <w:rPr>
        <w:sz w:val="30"/>
        <w:szCs w:val="3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193040</wp:posOffset>
              </wp:positionV>
              <wp:extent cx="533844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813600"/>
                        <a:chOff x="0" y="0"/>
                        <a:chExt cx="5338440" cy="813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91680" cy="81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71480" y="95400"/>
                          <a:ext cx="1866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9" descr="wup-rzeszow-logo-poziom-kolor-rgb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4400" y="227880"/>
                          <a:ext cx="168984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-15.2pt;width:420.35pt;height:64.05pt" coordorigin="2520,-304" coordsize="8407,1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20;top:-304;width:2033;height:12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987;top:-154;width:2939;height:10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9" stroked="f" o:allowincell="f" style="position:absolute;left:4952;top:55;width:2660;height:6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ec@wup-rzeszow.pl" TargetMode="External"/><Relationship Id="rId3" Type="http://schemas.openxmlformats.org/officeDocument/2006/relationships/hyperlink" Target="mailto:lmalajowicz@wup-rzesz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9:00Z</dcterms:created>
  <dc:creator>umwm</dc:creator>
  <dc:description/>
  <dc:language>en-US</dc:language>
  <cp:lastModifiedBy>Lukasz Malajowicz</cp:lastModifiedBy>
  <cp:lastPrinted>2015-05-21T14:57:00Z</cp:lastPrinted>
  <dcterms:modified xsi:type="dcterms:W3CDTF">2016-10-11T12:30:00Z</dcterms:modified>
  <cp:revision>3</cp:revision>
  <dc:subject/>
  <dc:title/>
</cp:coreProperties>
</file>