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jc w:val="right"/>
        <w:rPr/>
      </w:pPr>
      <w:r>
        <w:rPr>
          <w:rFonts w:cs="Arial" w:ascii="Arial" w:hAnsi="Arial"/>
        </w:rPr>
        <w:t>[____________, dnia ________ roku]</w:t>
      </w:r>
    </w:p>
    <w:p>
      <w:pPr>
        <w:pStyle w:val="Normal"/>
        <w:autoSpaceDE w:val="false"/>
        <w:ind w:left="4962" w:hanging="0"/>
        <w:jc w:val="right"/>
        <w:rPr/>
      </w:pPr>
      <w:r>
        <w:rPr>
          <w:rFonts w:cs="Arial" w:ascii="Arial" w:hAnsi="Arial"/>
        </w:rPr>
        <w:t>miejsce i data wystawienia Gwarancj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zwa Banku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edziba, dokładny adres wystawcy gwarancji, KRS, NIP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NK-WYSTAWCA GWARANCJI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 Podkarpackie - Wojewódzki Urząd Pracy w Rzeszowie, z siedzibą przy ul. płk. Leopolda Lisa-Kuli 20, 35-025 Rzeszów, jako Instytucja Pośrednicząca w realizacji Działań 1.1 i 1.2 w ramach Osi Priorytetowej I w Województwie Podkarpackim, w ramach Programu Operacyjnego Wiedza Edukacja Rozwój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NEFICJENT GWARANCJI</w:t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zó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BANKOWA NR […]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należytego wykonania i ostatecznego rozliczenia umowy o dofinansowanie projektu [nr umowy i nazwa projektu] realizowanego w ramach Programu Operacyjnego Wiedza Edukacja Rozwó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Niniejsza gwarancja bankowa należytego wykonania i ostatecznego rozliczenia umowy o dofinansowanie projektu [</w:t>
      </w:r>
      <w:r>
        <w:rPr>
          <w:rFonts w:cs="Arial" w:ascii="Arial" w:hAnsi="Arial"/>
          <w:i/>
        </w:rPr>
        <w:t>nr umowy i nazwa projektu</w:t>
      </w:r>
      <w:r>
        <w:rPr>
          <w:rFonts w:cs="Arial" w:ascii="Arial" w:hAnsi="Arial"/>
        </w:rPr>
        <w:t xml:space="preserve">] realizowanego </w:t>
        <w:br/>
        <w:t xml:space="preserve">w ramach Programu Operacyjnego Wiedza Edukacja Rozwój (dalej zwana </w:t>
      </w:r>
      <w:r>
        <w:rPr>
          <w:rFonts w:cs="Arial" w:ascii="Arial" w:hAnsi="Arial"/>
          <w:b/>
        </w:rPr>
        <w:t>„Gwarancją”</w:t>
      </w:r>
      <w:r>
        <w:rPr>
          <w:rFonts w:cs="Arial" w:ascii="Arial" w:hAnsi="Arial"/>
        </w:rPr>
        <w:t>) wystawiona została na rzecz Beneficjenta Gwarancji przez [</w:t>
      </w:r>
      <w:r>
        <w:rPr>
          <w:rFonts w:cs="Arial" w:ascii="Arial" w:hAnsi="Arial"/>
          <w:i/>
        </w:rPr>
        <w:t>wystawca gwarancji</w:t>
      </w:r>
      <w:r>
        <w:rPr>
          <w:rFonts w:cs="Arial" w:ascii="Arial" w:hAnsi="Arial"/>
        </w:rPr>
        <w:t xml:space="preserve">] (dalej zwanym </w:t>
      </w:r>
      <w:r>
        <w:rPr>
          <w:rFonts w:cs="Arial" w:ascii="Arial" w:hAnsi="Arial"/>
          <w:b/>
        </w:rPr>
        <w:t>„Bankiem-Wystawcą Gwarancji”</w:t>
      </w:r>
      <w:r>
        <w:rPr>
          <w:rFonts w:cs="Arial" w:ascii="Arial" w:hAnsi="Arial"/>
        </w:rPr>
        <w:t xml:space="preserve">) na zlecenie </w:t>
        <w:br/>
        <w:t xml:space="preserve">[pełna </w:t>
      </w:r>
      <w:r>
        <w:rPr>
          <w:rFonts w:cs="Arial" w:ascii="Arial" w:hAnsi="Arial"/>
          <w:i/>
        </w:rPr>
        <w:t>nazwa i adres, NIP, a gdy posiada - REG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leceniodawcy wystawienia gwarancji - beneficjenta dofinansowania z Programu Operacyjnego Wiedza Edukacja Rozwój</w:t>
      </w:r>
      <w:r>
        <w:rPr>
          <w:rFonts w:cs="Arial" w:ascii="Arial" w:hAnsi="Arial"/>
        </w:rPr>
        <w:t>] (dalej zwanego „</w:t>
      </w:r>
      <w:r>
        <w:rPr>
          <w:rFonts w:cs="Arial" w:ascii="Arial" w:hAnsi="Arial"/>
          <w:b/>
        </w:rPr>
        <w:t>Zleceniodawcą</w:t>
      </w:r>
      <w:r>
        <w:rPr>
          <w:rFonts w:cs="Arial" w:ascii="Arial" w:hAnsi="Arial"/>
        </w:rPr>
        <w:t xml:space="preserve">”), w celu zagwarantowania przez Zleceniodawcę jego zobowiązań wobec </w:t>
      </w:r>
      <w:r>
        <w:rPr>
          <w:rFonts w:cs="Arial" w:ascii="Arial" w:hAnsi="Arial"/>
          <w:b/>
        </w:rPr>
        <w:t xml:space="preserve">Województwa Podkarpackiego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Wojewódzkiego Urzędu Pracy w Rzeszowie</w:t>
      </w:r>
      <w:r>
        <w:rPr>
          <w:rFonts w:cs="Arial" w:ascii="Arial" w:hAnsi="Arial"/>
        </w:rPr>
        <w:t xml:space="preserve"> jako</w:t>
      </w:r>
      <w:r>
        <w:rPr>
          <w:rFonts w:cs="Arial" w:ascii="Arial" w:hAnsi="Arial"/>
          <w:b/>
        </w:rPr>
        <w:t xml:space="preserve"> Instytucji Pośredniczącej w realizacji Działań 1.1 i 1.2 w ramach Osi Priorytetowej I w Województwie Podkarpackim, w ramach Programu Operacyjnego Wiedza Edukacja Rozwój</w:t>
      </w:r>
      <w:r>
        <w:rPr>
          <w:rFonts w:cs="Arial" w:ascii="Arial" w:hAnsi="Arial"/>
        </w:rPr>
        <w:t xml:space="preserve"> wynikających z umowy o dofinansowanie projektu [</w:t>
      </w:r>
      <w:r>
        <w:rPr>
          <w:rFonts w:cs="Arial" w:ascii="Arial" w:hAnsi="Arial"/>
          <w:i/>
        </w:rPr>
        <w:t>nr umowy i nazwa projektu</w:t>
      </w:r>
      <w:r>
        <w:rPr>
          <w:rFonts w:cs="Arial" w:ascii="Arial" w:hAnsi="Arial"/>
        </w:rPr>
        <w:t>] realizowanego w ramach Programu Operacyjnego Wiedza Edukacja Rozwój (dalej zwaną „</w:t>
      </w:r>
      <w:r>
        <w:rPr>
          <w:rFonts w:cs="Arial" w:ascii="Arial" w:hAnsi="Arial"/>
          <w:b/>
        </w:rPr>
        <w:t>Umową o Dofinansowanie Projektu</w:t>
      </w:r>
      <w:r>
        <w:rPr>
          <w:rFonts w:cs="Arial" w:ascii="Arial" w:hAnsi="Arial"/>
        </w:rPr>
        <w:t>”), na mocy której Zleceniodawcy zostały przyznane przez Beneficjenta Gwarancji płatności ze środków europejskich oraz dotacja celowa z budżetu krajowego w łącznej  wysokości [</w:t>
      </w:r>
      <w:r>
        <w:rPr>
          <w:rFonts w:cs="Arial" w:ascii="Arial" w:hAnsi="Arial"/>
          <w:i/>
        </w:rPr>
        <w:t>kwota</w:t>
      </w:r>
      <w:r>
        <w:rPr>
          <w:rFonts w:cs="Arial" w:ascii="Arial" w:hAnsi="Arial"/>
        </w:rPr>
        <w:t>] (słownie: […]) złot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ostanowień Umowy o Dofinansowanie Projektu Zleceniodawca zobowiązany jest, między innymi, do zwrotu całości lub części płatności ze środków europejskich oraz dotacji celowej z budżetu krajowego wraz z odsetkami </w:t>
        <w:br/>
        <w:t xml:space="preserve">w wysokości określonej jak dla zaległości podatkowych na pisemne wezwanie Beneficjenta Gwarancji, jeżeli okazałoby się, że płatności ze środków europejskich oraz dotacja celowa z budżetu krajowego były lub są wykorzystywane niezgodnie z przeznaczeniem albo z naruszeniem procedur, o których mowa w obowiązujących przepisach albo pobrane zostały nienależnie lub w nadmiernej wysokośc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tawiając niniejszą Gwarancję, Bank-Wystawca Gwarancji zobowiązuje </w:t>
        <w:br/>
        <w:t>się nieodwołalnie bezwarunkowo, niezależnie od ważności i skutków prawnych Umowy o Dofinansowanie Projektu, do zapłacenia na pierwsze żądanie Beneficjenta Gwarancji, w terminie wskazanym w żądaniu zapłaty, każdej kwoty, do łącznej maksymalnej wysokości [</w:t>
      </w:r>
      <w:r>
        <w:rPr>
          <w:rFonts w:cs="Arial" w:ascii="Arial" w:hAnsi="Arial"/>
          <w:i/>
        </w:rPr>
        <w:t>kwota</w:t>
      </w:r>
      <w:r>
        <w:rPr>
          <w:rFonts w:cs="Arial" w:ascii="Arial" w:hAnsi="Arial"/>
        </w:rPr>
        <w:t>] (słownie: […]) złotych, (dalej zwaną „</w:t>
      </w:r>
      <w:r>
        <w:rPr>
          <w:rFonts w:cs="Arial" w:ascii="Arial" w:hAnsi="Arial"/>
          <w:b/>
        </w:rPr>
        <w:t>Kwotą Gwarancji</w:t>
      </w:r>
      <w:r>
        <w:rPr>
          <w:rFonts w:cs="Arial" w:ascii="Arial" w:hAnsi="Arial"/>
        </w:rPr>
        <w:t xml:space="preserve">”) w związku z niewykonaniem lub nienależytym wykonaniem </w:t>
        <w:br/>
        <w:t xml:space="preserve">przez Zleceniodawcę zobowiązań wynikających z Umowy o Dofinansowanie Projektu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Wypłata środków zostanie dokonana po otrzymaniu od Beneficjenta Gwarancji pisemnego żądania zapłaty, zawierającego oświadczenie, że Zleceniodawca </w:t>
        <w:br/>
        <w:t>nie wykonał lub nienależycie wykonał lub nie wykonuje swoich zobowiązań wynikających z Umowy o Dofinansowanie Projektu, bez konieczności przedstawienia przez Beneficjenta Gwarancji żadnych dodatkowych dokumentów ani oświadcze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Kwota Gwarancji stanowi górną granicę odpowiedzialności Banku-Wystawcy Gwarancji, a każda wypłata z tytułu Gwarancji zmniejsza odpowiedzialność </w:t>
        <w:br/>
        <w:t>Banku-Wystawcy Gwarancji o wysokość wypłaconej kwot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Gwarancja niniejsza ważna jest do dnia [dzień, miesiąc, rok], a jeżeli data </w:t>
        <w:br/>
        <w:t>ta przypada w dniu wolnym, w którym Bank nie prowadzi działalności operacyjnej, Gwarancja jest ważna do pierwszego dnia roboczego Banku-Wystawcy Gwarancji, następującego po tym dniu (zwanego dalej „</w:t>
      </w:r>
      <w:r>
        <w:rPr>
          <w:rFonts w:cs="Arial" w:ascii="Arial" w:hAnsi="Arial"/>
          <w:b/>
        </w:rPr>
        <w:t>Terminem Ważności Gwarancji</w:t>
      </w:r>
      <w:r>
        <w:rPr>
          <w:rFonts w:cs="Arial" w:ascii="Arial" w:hAnsi="Arial"/>
        </w:rPr>
        <w:t>”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Dokument Beneficjenta Gwarancji zawierający pisemne żądanie zapłaty powinien zostać doręczony Bankowi-Wystawcy Gwarancji, na adres wyżej wskazanej siedziby, przed upływem Terminu Ważności Gwarancji. Zarówno Bank-Wystawca Gwarancji jak i Beneficjent Gwarancji zobowiązani są do powiadomienia drugiej Strony </w:t>
        <w:br/>
        <w:t>na piśmie o wszelkich zmianach adresu, w terminie 14 dni od zajścia takiej zmia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apłata żądanej przez Beneficjenta Gwarancji kwoty, do wysokości Kwoty Gwarancji, nastąpi w terminie  niezwłocznym od dnia złożenia pisemnego żądania zapłaty, </w:t>
        <w:br/>
        <w:t>na rachunek bankowy Beneficjenta Gwarancji wskazany w żądaniu zapłat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Gwarancja wygasa całkowicie i automatycznie, jeżeli żądanie zapłaty Beneficjenta Gwarancji nie zostanie złożone w Banku-Wystawcy Gwarancji w Terminie Ważności Gwarancj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poddana jest prawu polskiem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W sprawach nieuregulowanych niniejszą Gwarancją stosuje się przepisy ustawy z dnia 23 kwietnia 1964 r. Kodeks cywilny (t.j. Dz. U. z 2016 r., poz. 380, </w:t>
        <w:br/>
        <w:t>z późn. zm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szelkie spory powstałe na tle realizacji Gwarancji rozstrzygane będą przez Sąd właściwy dla siedziby Beneficjenta Gwarancj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19705</wp:posOffset>
                </wp:positionH>
                <wp:positionV relativeFrom="paragraph">
                  <wp:posOffset>96520</wp:posOffset>
                </wp:positionV>
                <wp:extent cx="3181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1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Arial" w:ascii="Arial" w:hAnsi="Arial"/>
        </w:rPr>
        <w:t xml:space="preserve">(Pieczęć firmowa Banku-Wystawcy Gwarancji oraz pieczątki imienne i podpisy osób upoważnionych do składania oświadczeń woli w imieniu Banku-Wystawcy Gwarancji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055</wp:posOffset>
              </wp:positionH>
              <wp:positionV relativeFrom="paragraph">
                <wp:posOffset>-136525</wp:posOffset>
              </wp:positionV>
              <wp:extent cx="5521325" cy="698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1320" cy="698400"/>
                        <a:chOff x="0" y="0"/>
                        <a:chExt cx="5521320" cy="698400"/>
                      </a:xfrm>
                    </wpg:grpSpPr>
                    <pic:pic xmlns:pic="http://schemas.openxmlformats.org/drawingml/2006/picture">
                      <pic:nvPicPr>
                        <pic:cNvPr id="0" name="wup-rzeszow-logo-poziom-mono-cmyk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30880" y="198720"/>
                          <a:ext cx="1682280" cy="34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28880" y="174600"/>
                          <a:ext cx="179244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46160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65pt;margin-top:-10.75pt;width:434.75pt;height:55pt" coordorigin="93,-215" coordsize="8695,11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wup-rzeszow-logo-poziom-mono-cmyk" stroked="f" o:allowincell="f" style="position:absolute;left:2819;top:98;width:2648;height:54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965;top:60;width:2822;height:61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93;top:-215;width:2301;height:10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1:00Z</dcterms:created>
  <dc:creator>Twoja nazwa użytkownika</dc:creator>
  <dc:description/>
  <cp:keywords/>
  <dc:language>en-US</dc:language>
  <cp:lastModifiedBy>Jacek Mikolajczyk</cp:lastModifiedBy>
  <cp:lastPrinted>2016-11-18T08:34:00Z</cp:lastPrinted>
  <dcterms:modified xsi:type="dcterms:W3CDTF">2017-03-01T12:49:00Z</dcterms:modified>
  <cp:revision>4</cp:revision>
  <dc:subject/>
  <dc:title>WZÓR</dc:title>
</cp:coreProperties>
</file>